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156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南通</w:t>
      </w:r>
      <w:r>
        <w:rPr>
          <w:rFonts w:eastAsia="方正小标宋_GBK;Arial Unicode MS"/>
          <w:sz w:val="36"/>
          <w:szCs w:val="36"/>
        </w:rPr>
        <w:t>市重点活动项目</w:t>
      </w:r>
    </w:p>
    <w:p>
      <w:pPr>
        <w:pStyle w:val="Normal"/>
        <w:snapToGrid w:val="false"/>
        <w:spacing w:lineRule="exact" w:line="700" w:before="0" w:after="156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编者按：</w:t>
      </w:r>
      <w:r>
        <w:rPr>
          <w:rFonts w:eastAsia="仿宋_GB2312" w:cs="宋体;SimSun" w:ascii="仿宋_GB2312" w:hAnsi="仿宋_GB2312"/>
          <w:kern w:val="0"/>
          <w:sz w:val="24"/>
        </w:rPr>
        <w:t>2021</w:t>
      </w:r>
      <w:r>
        <w:rPr>
          <w:rFonts w:ascii="仿宋_GB2312" w:hAnsi="仿宋_GB2312" w:cs="宋体;SimSun" w:eastAsia="仿宋_GB2312"/>
          <w:kern w:val="0"/>
          <w:sz w:val="24"/>
        </w:rPr>
        <w:t>年的寒假开始了，为丰富全市中小学生的假期生活，促进广大未成年人健康成长、全面发展，市相关部门精心组织安排了一系列丰富多彩的寒假社会实践活动。现将部分活动予以公示，希望全市未成年人在做好疫情防控的前提下，积极参与，过一个快乐又有意义的寒假。更多活动内容详见南通文明网。</w:t>
      </w:r>
    </w:p>
    <w:p>
      <w:pPr>
        <w:pStyle w:val="Normal"/>
        <w:snapToGrid w:val="false"/>
        <w:spacing w:lineRule="exact" w:line="700" w:before="0" w:after="156"/>
        <w:ind w:firstLine="720"/>
        <w:jc w:val="left"/>
        <w:rPr>
          <w:rFonts w:ascii="仿宋_GB2312" w:hAnsi="仿宋_GB2312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仿宋_GB2312" w:hAnsi="仿宋_GB2312"/>
          <w:kern w:val="0"/>
          <w:sz w:val="36"/>
          <w:szCs w:val="36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49"/>
        <w:gridCol w:w="2831"/>
        <w:gridCol w:w="2124"/>
        <w:gridCol w:w="1274"/>
        <w:gridCol w:w="1559"/>
        <w:gridCol w:w="2004"/>
      </w:tblGrid>
      <w:tr>
        <w:trPr>
          <w:tblHeader w:val="true"/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活动项目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活动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举办单位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活动时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/>
                <w:b/>
                <w:sz w:val="24"/>
              </w:rPr>
            </w:pPr>
            <w:r>
              <w:rPr>
                <w:rFonts w:eastAsia="方正黑体_GBK;微软雅黑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点亮童心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大学生志愿者乡村“</w:t>
            </w:r>
            <w:r>
              <w:rPr>
                <w:rFonts w:eastAsia="仿宋" w:cs="仿宋" w:ascii="仿宋" w:hAnsi="仿宋"/>
                <w:sz w:val="24"/>
              </w:rPr>
              <w:t>E”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大学生志愿者以网络直播的形式对乡村孩子进行公益艺术培训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市文明办、南通大学艺术学院、南通高师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春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6295554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新时代文明实践所（站）组织乡村学生参加公益培训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届“童声里的中国”少儿歌谣创作大赛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开展歌谣创作征集活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南通市文明办、教育局等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春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6295554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亲子团辅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小学和中学，在线上开展亲子团辅活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市未成年人成长指导中心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辉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0629058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报名见公众号“南通市未成年人成长指导中心”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遗就在我手中系列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扎花灯、剪窗花、捏面塑、扎染等非遗体验活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江海小记者总站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90882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安排见公众号“江海小记者”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晒晒我家幸福年”征文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广大江海小记者用手机、相机和生花妙笔记录自己眼中的“年”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江海小记者总站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90882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安排见公众号“江海小记者”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本草之美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江海小记者开展“今天我是小药师”体验活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江海小记者总站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90882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安排见公众号“江海小记者”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我们的节日 民俗情景短剧 拍摄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通过拍摄短剧，宣传当地年俗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通广播电视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顾容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80629216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謇言”小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状元府的春联、学堂乐歌联唱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博物苑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55131551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安排见博物苑网站首页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春的祝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春节相关民俗知识介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编织中国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立体剪纸吊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纺织博物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30—11: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81372839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—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岁未成年人及家长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、免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江豚蹦蹦跳系列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运动安全我知道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安全知识小课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通市少年儿童图书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周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红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曹金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9629479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86294888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市少儿、幼儿读者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小飞行员手工滑翔机制作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手工制作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通市少年儿童图书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宋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77360985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市少儿读者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亲子训练营、团辅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自信，我快乐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安市未成年人成长指导中</w:t>
            </w:r>
            <w:r>
              <w:rPr>
                <w:kern w:val="0"/>
                <w:sz w:val="20"/>
                <w:szCs w:val="20"/>
              </w:rPr>
              <w:t>心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寒</w:t>
            </w:r>
            <w:r>
              <w:rPr>
                <w:kern w:val="0"/>
                <w:sz w:val="20"/>
                <w:szCs w:val="20"/>
              </w:rPr>
              <w:t>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慧</w:t>
            </w:r>
            <w:r>
              <w:rPr>
                <w:kern w:val="0"/>
                <w:sz w:val="20"/>
                <w:szCs w:val="20"/>
              </w:rPr>
              <w:t>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276058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未</w:t>
            </w:r>
            <w:r>
              <w:rPr>
                <w:kern w:val="0"/>
                <w:sz w:val="20"/>
                <w:szCs w:val="20"/>
              </w:rPr>
              <w:t>成年人及其家长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</w:t>
            </w:r>
            <w:r>
              <w:rPr>
                <w:kern w:val="0"/>
                <w:sz w:val="20"/>
                <w:szCs w:val="20"/>
              </w:rPr>
              <w:t>成年人</w:t>
            </w:r>
            <w:r>
              <w:rPr>
                <w:kern w:val="0"/>
                <w:sz w:val="20"/>
                <w:szCs w:val="20"/>
              </w:rPr>
              <w:t>训练营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做时间的主人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安市未成年人成长指导中</w:t>
            </w:r>
            <w:r>
              <w:rPr>
                <w:kern w:val="0"/>
                <w:sz w:val="20"/>
                <w:szCs w:val="20"/>
              </w:rPr>
              <w:t>心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寒</w:t>
            </w:r>
            <w:r>
              <w:rPr>
                <w:kern w:val="0"/>
                <w:sz w:val="20"/>
                <w:szCs w:val="20"/>
              </w:rPr>
              <w:t>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</w:t>
            </w:r>
            <w:r>
              <w:rPr>
                <w:kern w:val="0"/>
                <w:sz w:val="20"/>
                <w:szCs w:val="20"/>
              </w:rPr>
              <w:t>平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7375625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城</w:t>
            </w:r>
            <w:r>
              <w:rPr>
                <w:kern w:val="0"/>
                <w:sz w:val="20"/>
                <w:szCs w:val="20"/>
              </w:rPr>
              <w:t>区未成年人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届“写春联 送祝福”我来露一手写春联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春联、送祝福，现场评比优秀作品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海安市图书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eastAsia="方正仿宋_GBK;宋体"/>
                <w:b/>
                <w:sz w:val="24"/>
              </w:rPr>
              <w:t>2</w:t>
            </w:r>
            <w:r>
              <w:rPr>
                <w:rFonts w:eastAsia="方正仿宋_GBK;宋体"/>
                <w:b/>
                <w:sz w:val="24"/>
              </w:rPr>
              <w:t>月</w:t>
            </w:r>
            <w:r>
              <w:rPr>
                <w:rFonts w:eastAsia="方正仿宋_GBK;宋体"/>
                <w:b/>
                <w:sz w:val="24"/>
              </w:rPr>
              <w:t>2</w:t>
            </w:r>
            <w:r>
              <w:rPr>
                <w:rFonts w:eastAsia="方正仿宋_GBK;宋体"/>
                <w:b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夏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627781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对象：青少年书法爱好者；名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公馆里过大年系列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定文化自信，传承非遗文化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海安市博物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eastAsia="方正仿宋_GBK;宋体"/>
                <w:b/>
                <w:sz w:val="24"/>
              </w:rPr>
              <w:t>2</w:t>
            </w:r>
            <w:r>
              <w:rPr>
                <w:rFonts w:eastAsia="方正仿宋_GBK;宋体"/>
                <w:b/>
                <w:sz w:val="24"/>
              </w:rPr>
              <w:t>月</w:t>
            </w:r>
            <w:r>
              <w:rPr>
                <w:rFonts w:eastAsia="方正仿宋_GBK;宋体"/>
                <w:b/>
                <w:sz w:val="24"/>
              </w:rPr>
              <w:t>6</w:t>
            </w:r>
            <w:r>
              <w:rPr>
                <w:rFonts w:eastAsia="方正仿宋_GBK;宋体"/>
                <w:b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627964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_GBK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仁义礼智信”国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通过国学课堂，提高少儿的文化素养和道德修养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海安市文化艺术中心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杭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kern w:val="0"/>
                <w:szCs w:val="21"/>
              </w:rPr>
              <w:t>1475266655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 xml:space="preserve">未成年人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Style w:val="NormalCharacter"/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小蜜蜂”志愿者体验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东县图书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铭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627013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16</w:t>
            </w:r>
            <w:r>
              <w:rPr>
                <w:kern w:val="0"/>
                <w:sz w:val="20"/>
                <w:szCs w:val="20"/>
              </w:rPr>
              <w:t>周岁志愿者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讲解员讲红色故事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爱国主义革命传统教育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中四分区反“清乡”斗争资料陈列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~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顾爱霞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顾玉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73697720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5136895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额</w:t>
            </w:r>
            <w:r>
              <w:rPr>
                <w:kern w:val="0"/>
                <w:sz w:val="20"/>
                <w:szCs w:val="20"/>
              </w:rPr>
              <w:t>100~200</w:t>
            </w:r>
            <w:r>
              <w:rPr>
                <w:kern w:val="0"/>
                <w:sz w:val="20"/>
                <w:szCs w:val="20"/>
              </w:rPr>
              <w:t>人，免费参观讲解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健康辅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阳光少年心课堂”辅导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东县校外未成年人心理健康辅导站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春节前后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70426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成年人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人左右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明启东 温暖新春”文明小义工系列志愿服务活动、“今天我是志愿者”系列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与社区、村或社会组织等开展的各类志愿服务活动，未成年人就近就便参与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启东市文明办、市东疆志愿者协会，各区镇（街道），各未成年人工作相关部门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寒假期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施月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079034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凛冬火焰蓝”启东大队江海路消防救援站开放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消防器材讲解、展示；讲解消防安全常识及火场逃生自救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启东市消防救援大队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1438709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启东市范围未成年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我为家乡自豪”主题实践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春前后，参与“文明引导”系列活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启东市新时代文明实践中心办公室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春节前后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311058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方正仿宋_GBK;宋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;宋体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沙地声音”经典诵读线上作品展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围绕“我们的节日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春节、元宵节”开展经典诵读活动，录制音频通过网络平台推出，每周一期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启东市朗诵协会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.10-2.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佳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2 6253 480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有意参与者，发送邮箱：</w:t>
            </w:r>
            <w:r>
              <w:rPr>
                <w:rFonts w:eastAsia="仿宋_GB2312" w:ascii="仿宋_GB2312" w:hAnsi="仿宋_GB2312"/>
                <w:color w:val="000000"/>
              </w:rPr>
              <w:t>qdsdsy2021@163.com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阅阅姐姐故事坊迎新特别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迎新特别活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启东市图书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顾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6282826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方正仿宋_GBK;宋体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宋体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年人心理团辅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心理团辅活动，关注特殊群体儿童的心理健康状况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门区未成年人救助保护中心、未成年人成长指导中心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银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0159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社会招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儿童，免费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心向党——重温党史 听党的故事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周年之际，带领孩子们重温党的发展历程，回顾党的光辉岁月，传承红色基因，加强爱国主义教育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门区烈士陵园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亚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2859089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免费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新春工坊】油印红包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印红包</w:t>
            </w:r>
            <w:r>
              <w:rPr>
                <w:rFonts w:cs="宋体;SimSun" w:ascii="宋体;SimSun" w:hAnsi="宋体;SimSun"/>
                <w:sz w:val="24"/>
              </w:rPr>
              <w:t>DIY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博物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顾姚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6393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小学生，免费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博物馆里过大年”剪纸、春联、红包活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固定时间提供免费剪纸、春联、红包，市民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博物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顾姚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6393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区市民，免费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火树银花元夕夜，彩灯万盏熠霞流”元宵节制花灯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元宵传统习俗，制作花灯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博物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顾姚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6393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小学生，免费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少年张謇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观影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可爱的少年张謇及其好朋友的动漫形象展示，绘声绘色地讲述张謇的童年小故事，给人启迪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謇纪念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期间每周二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颖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190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，面向中小学生。每周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读书会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和孩子共读一本关于张謇的书籍，交流阅读感受，撰写读后感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謇纪念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颖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190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，面向全市中小学生亲子家庭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。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童心冬韵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比赛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全市中小学生关于“冬日印象”的景区绘画图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謇纪念馆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颖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1900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，面向全市中小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4:00Z</dcterms:created>
  <dc:creator>freeuser</dc:creator>
  <dc:description/>
  <cp:keywords/>
  <dc:language>en-US</dc:language>
  <cp:lastModifiedBy>user</cp:lastModifiedBy>
  <dcterms:modified xsi:type="dcterms:W3CDTF">2021-01-29T08:40:00Z</dcterms:modified>
  <cp:revision>12</cp:revision>
  <dc:subject/>
  <dc:title/>
</cp:coreProperties>
</file>